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038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АСНОХОЛМ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но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№ </w:t>
            </w:r>
            <w:r>
              <w:rPr>
                <w:color w:val="000000"/>
                <w:sz w:val="26"/>
                <w:szCs w:val="26"/>
              </w:rPr>
              <w:t xml:space="preserve">271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531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изменений в постановление Администрации Краснохолмского муниципального округа от 26.12.2020 г. № 257 «Об утверждении муниципальной программы «Развитие сферы транспорта и дорожного хозяйства в Краснохолмском муниципальном округе Тверской области на 2021-2026 годы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4712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вязи с корректировкой объема выделенных денежных средств на 2022-2024 годы реализации программы, Администрация Краснохолмского муниципального округа постановляе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нести в муниципальную программу «Развитие сферы транспорта и дорожного хозяйства в Краснохолмском муниципальном округе Тверской области на 2021-2026 годы» следующие изменени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7" w:hanging="0"/>
              <w:jc w:val="both"/>
              <w:rPr/>
            </w:pPr>
            <w:r>
              <w:rPr/>
              <w:t xml:space="preserve">Пункт «Объем и источники финансирования программы по годам ее реализации в разрезе подпрограмм» Паспорта </w:t>
            </w:r>
            <w:r>
              <w:rPr>
                <w:bCs/>
              </w:rPr>
              <w:t>муниципальной программы «Развитие сферы транспорта и дорожного хозяйства в Краснохолмском муниципальном округе Тверской области на 2021–2026 годы» изложить в следующей редакции:</w:t>
            </w:r>
          </w:p>
          <w:p>
            <w:pPr>
              <w:pStyle w:val="Normal"/>
              <w:autoSpaceDE w:val="false"/>
              <w:ind w:left="795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tbl>
            <w:tblPr>
              <w:tblW w:w="8926" w:type="dxa"/>
              <w:jc w:val="left"/>
              <w:tblInd w:w="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7088"/>
            </w:tblGrid>
            <w:tr>
              <w:trPr>
                <w:trHeight w:val="27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bookmarkStart w:id="0" w:name="_Hlk67059439"/>
                  <w:bookmarkEnd w:id="0"/>
                  <w:r>
                    <w:rPr>
                      <w:b/>
                    </w:rPr>
                    <w:t>Объем и источники финансирования программы по годам ее реализации в разрезе подпрограм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1. Общий объем на 2021 – 2026 годы 206251,4 тыс. руб., в том числе за счет средст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) областного бюджета Тверской области: </w:t>
                  </w:r>
                  <w:r>
                    <w:rPr>
                      <w:b/>
                    </w:rPr>
                    <w:t>133010,0</w:t>
                  </w:r>
                  <w:r>
                    <w:rPr/>
                    <w:t xml:space="preserve">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25773,3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18085,5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18723,2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19362,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25533,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 25533,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средства бюджета муниципального округа </w:t>
                  </w:r>
                  <w:r>
                    <w:rPr>
                      <w:b/>
                    </w:rPr>
                    <w:t xml:space="preserve">73241,4 </w:t>
                  </w:r>
                  <w:r>
                    <w:rPr/>
                    <w:t>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23654,1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15155,1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16655,1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15155,1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1315,5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 1315,5 тыс. руб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В разрезе подпрограм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1. Подпрограмма 1 </w:t>
                  </w:r>
                  <w:r>
                    <w:rPr>
                      <w:b/>
                    </w:rPr>
                    <w:t>19663,3</w:t>
                  </w:r>
                  <w:r>
                    <w:rPr/>
                    <w:t xml:space="preserve">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) средства бюджета Тверской области: </w:t>
                  </w:r>
                  <w:r>
                    <w:rPr>
                      <w:b/>
                    </w:rPr>
                    <w:t>12601,6</w:t>
                  </w:r>
                  <w:r>
                    <w:rPr/>
                    <w:t xml:space="preserve">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2007,4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2071,6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2084,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2095,6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2171,5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 2171,5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средства бюджета муниципального округа </w:t>
                  </w:r>
                  <w:r>
                    <w:rPr>
                      <w:b/>
                    </w:rPr>
                    <w:t xml:space="preserve">7061,7 </w:t>
                  </w:r>
                  <w:r>
                    <w:rPr/>
                    <w:t>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1409,3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1294,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1294,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1294,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885,2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 885,2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2. Подпрограмма 2 </w:t>
                  </w:r>
                  <w:r>
                    <w:rPr>
                      <w:b/>
                    </w:rPr>
                    <w:t xml:space="preserve">186588,1 </w:t>
                  </w:r>
                  <w:r>
                    <w:rPr/>
                    <w:t>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) областного бюджета Тверской области: </w:t>
                  </w:r>
                  <w:r>
                    <w:rPr>
                      <w:b/>
                    </w:rPr>
                    <w:t xml:space="preserve">120408,4 </w:t>
                  </w:r>
                  <w:r>
                    <w:rPr/>
                    <w:t>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23765,9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16013,9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16639,2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17266,4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23361,5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 23361,5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средства бюджета муниципального округа </w:t>
                  </w:r>
                  <w:r>
                    <w:rPr>
                      <w:b/>
                    </w:rPr>
                    <w:t xml:space="preserve">66179,7 </w:t>
                  </w:r>
                  <w:r>
                    <w:rPr/>
                    <w:t>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1 год 22235,8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13861,1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15361,1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13861,1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430,3 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2026 год 430,3 тыс. руб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2. Главу 3 Подраздела I Раздела III изложить в следующей редакции:</w:t>
            </w:r>
          </w:p>
          <w:p>
            <w:pPr>
              <w:pStyle w:val="Normal"/>
              <w:spacing w:before="0" w:after="120"/>
              <w:ind w:left="34" w:firstLine="851"/>
              <w:jc w:val="both"/>
              <w:rPr/>
            </w:pPr>
            <w:r>
              <w:rPr/>
              <w:t>25. Общий объем бюджетных ассигнований, выделенный на реализацию Подпрограммы 1, составляет 19663,3 тыс. руб.</w:t>
            </w:r>
          </w:p>
          <w:p>
            <w:pPr>
              <w:pStyle w:val="Normal"/>
              <w:spacing w:before="0" w:after="120"/>
              <w:ind w:left="34" w:firstLine="851"/>
              <w:jc w:val="both"/>
              <w:rPr/>
            </w:pPr>
            <w:r>
              <w:rPr/>
              <w:t>26. Объем бюджетных ассигнований, выделенный на реализацию Подпрограммы 1 по годам ее реализации в разрезе задач, представлен в таблице 1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Таблица 1</w:t>
            </w:r>
          </w:p>
          <w:tbl>
            <w:tblPr>
              <w:tblW w:w="10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3307"/>
              <w:gridCol w:w="965"/>
              <w:gridCol w:w="827"/>
              <w:gridCol w:w="826"/>
              <w:gridCol w:w="827"/>
              <w:gridCol w:w="826"/>
              <w:gridCol w:w="966"/>
              <w:gridCol w:w="1377"/>
            </w:tblGrid>
            <w:tr>
              <w:trPr>
                <w:trHeight w:val="387" w:hRule="atLeast"/>
              </w:trPr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дачи Подпрограммы </w:t>
                  </w:r>
                </w:p>
              </w:tc>
              <w:tc>
                <w:tcPr>
                  <w:tcW w:w="5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годам реализации муниципальной программы</w:t>
                  </w:r>
                </w:p>
              </w:tc>
              <w:tc>
                <w:tcPr>
                  <w:tcW w:w="1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тыс. руб.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25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 Сохранение сети автобусных маршрутов муниципального значения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6,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5,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8,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9,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6,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6,7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9663,3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дача 2 Расширение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ого обслуживания населения посредством такси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тыс. руб.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6,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5,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8,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9,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6,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6,7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9663,3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bookmarkStart w:id="1" w:name="_Hlk67059239"/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Главу 3 Подраздел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Раздела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spacing w:before="0" w:after="120"/>
              <w:ind w:firstLine="743"/>
              <w:jc w:val="both"/>
              <w:rPr/>
            </w:pPr>
            <w:bookmarkStart w:id="2" w:name="_Hlk67059239"/>
            <w:bookmarkStart w:id="3" w:name="_Hlk82591781"/>
            <w:r>
              <w:rPr/>
              <w:t xml:space="preserve"> </w:t>
            </w:r>
            <w:bookmarkEnd w:id="2"/>
            <w:bookmarkEnd w:id="3"/>
            <w:r>
              <w:rPr/>
              <w:t>34. Общий объем бюджетных ассигнований, выделенный на реализацию Подпрограммы 2, составит 186588,1 тыс. руб.</w:t>
            </w:r>
          </w:p>
          <w:p>
            <w:pPr>
              <w:pStyle w:val="Normal"/>
              <w:spacing w:before="0" w:after="120"/>
              <w:ind w:firstLine="743"/>
              <w:jc w:val="both"/>
              <w:rPr/>
            </w:pPr>
            <w:r>
              <w:rPr/>
              <w:t xml:space="preserve"> </w:t>
            </w:r>
            <w:r>
              <w:rPr/>
              <w:t>35. Объем бюджетных ассигнований, выделенный на реализацию Подпрограммы 2 по годам ее реализации в разрезе задач, представлен в таблице 2 к настоящей Муниципальной программе</w:t>
            </w:r>
          </w:p>
          <w:p>
            <w:pPr>
              <w:pStyle w:val="Normal"/>
              <w:spacing w:before="0" w:after="120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Таблица 2</w:t>
            </w:r>
          </w:p>
          <w:tbl>
            <w:tblPr>
              <w:tblW w:w="10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80"/>
              <w:gridCol w:w="992"/>
              <w:gridCol w:w="992"/>
              <w:gridCol w:w="992"/>
              <w:gridCol w:w="993"/>
              <w:gridCol w:w="992"/>
              <w:gridCol w:w="991"/>
              <w:gridCol w:w="1059"/>
            </w:tblGrid>
            <w:tr>
              <w:trPr>
                <w:trHeight w:val="356" w:hRule="atLeast"/>
              </w:trPr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и Подпрограммы 2</w:t>
                  </w:r>
                </w:p>
              </w:tc>
              <w:tc>
                <w:tcPr>
                  <w:tcW w:w="59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годам реализации муниципальной программы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тыс. руб.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 «Обеспечение сохранности автомобильных дорог муниципального округ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68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9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9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0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40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40,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2 757,74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 "Ремонт и содержание автодорог города, ремонт дворовых территорий многоквартирных домов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8,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0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0,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30,36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0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2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91,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91,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588,1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Приложение к Муниципальной программе «Развитие сферы транспорта и дорожного хозяйства в Краснохолмском муниципальном округе Тверской области на 2021-2026 годы» изложить в новой редакции. (Прилагается)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5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5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5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5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55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88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Глава Краснохолмского </w:t>
            </w:r>
          </w:p>
          <w:p>
            <w:pPr>
              <w:pStyle w:val="Normal"/>
              <w:ind w:left="88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округа                                                       В.Ю. Журавле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64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8:00Z</dcterms:created>
  <dc:creator>User</dc:creator>
  <dc:description/>
  <cp:keywords/>
  <dc:language>en-US</dc:language>
  <cp:lastModifiedBy>User</cp:lastModifiedBy>
  <cp:lastPrinted>2021-03-19T14:46:00Z</cp:lastPrinted>
  <dcterms:modified xsi:type="dcterms:W3CDTF">2021-11-10T12:28:00Z</dcterms:modified>
  <cp:revision>38</cp:revision>
  <dc:subject/>
  <dc:title/>
</cp:coreProperties>
</file>